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NT. GITTES OFFICE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enters, drops his hat on Sophie's desk. Sophie tries </w:t>
      </w:r>
    </w:p>
    <w:p>
      <w:pPr>
        <w:pStyle w:val="PreformattedText"/>
        <w:rPr/>
      </w:pPr>
      <w:r>
        <w:rPr/>
        <w:t xml:space="preserve">               </w:t>
      </w:r>
      <w:r>
        <w:rPr/>
        <w:t>to tell him something but Gittes goes on into his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MULWR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Is sitting, smoking. She looks up when he e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's your usual sala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moves to his desk, barely breaking stride at the sight </w:t>
      </w:r>
    </w:p>
    <w:p>
      <w:pPr>
        <w:pStyle w:val="PreformattedText"/>
        <w:rPr/>
      </w:pPr>
      <w:r>
        <w:rPr/>
        <w:t xml:space="preserve">               </w:t>
      </w:r>
      <w:r>
        <w:rPr/>
        <w:t>of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rty-five bucks daily for me, twent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each of my operators, pl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xpenses, plus my fee if I sho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's sitting now. Evelyn is very pale now, obviously very </w:t>
      </w:r>
    </w:p>
    <w:p>
      <w:pPr>
        <w:pStyle w:val="PreformattedText"/>
        <w:rPr/>
      </w:pPr>
      <w:r>
        <w:rPr/>
        <w:t xml:space="preserve">               </w:t>
      </w:r>
      <w:r>
        <w:rPr/>
        <w:t>sha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ever's behind my husband's death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y have they gone to all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roub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ney. How they plan to make it b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mptying the reservoirs, that I do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pay your salary plus fi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usand dollars if you find 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happened to Hollis and who 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vol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buzzes Soph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phie, draw up one of our standar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ms for Mrs. Mulwray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he leans back; to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vely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ell me, did you get married befo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r after Mulwray and your fa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ld the water depart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nearly jumps at the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father is Julian Cross, is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s, of course. It was quite a whi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fter. I was just out of grade schoo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n they did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you married your father's busines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artn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nods. She lights another cigar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continuing; staring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at her, points to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he ashtra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've got one going, Mrs. Mulw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quickly stubs on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there something upsetting ab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asking about your fat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!... Yes, a little. You see Holl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my fa... my father had a fall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ver the water department, or o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quick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over me. Why would they have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alling out over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noting her nervousnes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n it was over the water depar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exactly. Well, I mean, yes. Y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no.  Hollis felt the public shou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wn the water but I don't think m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ther felt that way.  Actually,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over the Van der Lip. The da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 br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, 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 He never forgave him fo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ever forgave him for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talking him into building it, 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ever forgave my father... The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ven't spoken to this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tarts a littl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sure shout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f course I'm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about you? Do you and your fa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et al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ophie comes in with the form, cutting off Evelyn's reply. </w:t>
      </w:r>
    </w:p>
    <w:p>
      <w:pPr>
        <w:pStyle w:val="PreformattedText"/>
        <w:rPr/>
      </w:pPr>
      <w:r>
        <w:rPr/>
        <w:t xml:space="preserve">               </w:t>
      </w:r>
      <w:r>
        <w:rPr/>
        <w:t>Gittes places two copies on a coffee table in front of Evely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gn here... The other copy's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 signs it. When she looks back up, Gittes is staring </w:t>
      </w:r>
    </w:p>
    <w:p>
      <w:pPr>
        <w:pStyle w:val="PreformattedText"/>
        <w:rPr/>
      </w:pPr>
      <w:r>
        <w:rPr/>
        <w:t xml:space="preserve">               </w:t>
      </w:r>
      <w:r>
        <w:rPr/>
        <w:t>intently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re you think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picking up one of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copies, folding it,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putting it in his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ocke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fore this I turned on the fauce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came out hot and cold, I did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nk there was a thing to it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